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145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a fim de que sejam procedidos estudos por essa secretaria, no sentido da análise dos pontos e cruzamentos no sistema viário municipal, com perigo e costumeiros acidentes de trânsito, onde futuramente seriam instaladas placas alertando para tal risc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4:07:00Z</cp:lastPrinted>
  <dcterms:modified xsi:type="dcterms:W3CDTF">2000-04-04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