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2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er solucionado o empoçamento de água que vem ocorrendo na Rua Benedito Florio, esquina com a Avenida Raul Tobias Monteiro, em frente ao prédio nº 713, Bairro Jardim das Estações, desta cidade, pois devido a esse problema o asfalto vem se deteriorand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març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1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