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116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AMADOR PEREZ BANDEIR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reservada uma área de terra pertencente ao Município para abrigar um futuro Posto de Saúde, junto ao Centro Comunitário do Assentamento Monte Alegre, desta c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14 de març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AMADOR PEREZ BANDEIRA</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4T16:10:00Z</cp:lastPrinted>
  <dcterms:modified xsi:type="dcterms:W3CDTF">2000-03-21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