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115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Limpeza Pública, no sentido de que seja efetuada a retirada da terra que está espalhada sobre o asfalto na confluência da Avenida Antonio Honório Real com a Rua João Batista Marchezi, no Bairro Parque Residencial Vale do So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Os caminhões carregados com terra que circulam no Bairro Parque Residencial Vale do Sol, ao contornarem o balão localizado na confluência das vias públicas acima mencionadas vem a derrubar parte da terra que carregam sobre o asfalto, sendo grande o acúmulo desta, o que pode vir a causar acidentes com outros veículos que por lá trafegam, pondo em risco os moradores locais. Tentando evitar que o acúmulo de terra possa vir a causar acidentes e por conseguinte possíveis ações contra o Município é que apresentamos esta ind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0T17:35:00Z</cp:lastPrinted>
  <dcterms:modified xsi:type="dcterms:W3CDTF">2000-03-21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