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7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feito o emplacamento denominativo de via pública em todo o Bairro do jardim das Paineir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24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