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071  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efetuada a capinação e limpeza do terreno localizado ao lado da igreja do Bairro Jardim Victório de Sant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Sala de sessões, 25 de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57:00Z</cp:lastPrinted>
  <dcterms:modified xsi:type="dcterms:W3CDTF">2000-02-29T12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