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0060 / 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sz w:val="28"/>
        </w:rPr>
        <w:t xml:space="preserve">Indico à Mesa, satisfeitas as formalidades regimentais, seja oficiado ao senhor Prefeito Municipal, fazendo-lhe sentir a necessidade de entrar em entendimentos com o departamento competente , no sentido de solucionar o problema de empoçamento de água que vem ocorrendo na Avenida 22 de Agosto, esquina com a Rua Bento de Barros, Bairro Vila Xavier, desta cidade, inundando as residências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>Sala de sessões, 07 de fevereiro de 2000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 xml:space="preserve">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b/>
          <w:sz w:val="24"/>
        </w:rPr>
        <w:tab/>
        <w:tab/>
        <w:tab/>
        <w:tab/>
        <w:tab/>
        <w:t>            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3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