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59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setor competente , no sentido de mandar intimar o proprietário do terreno localizado na Rua Professora Adélia Izique, esquina com a Avenida Professor Jorge Correa, Bairro Santana, desta cidade, a proceder a limpeza d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>Sala de sessões, 14 de fevereiro de 200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            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