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57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Comando do 13º Batalhão Policial Militar do Estado de São Paulo, no sentido de ser providenciado um policiamento mais ostensivo em todo o Bairro Jardim Itália, desta cidade, em virtude do elevado número de assaltos que vêm ocorrendo no período notu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>Sala de sessões, 07 de fevereiro de 200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            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