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0053 / 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sz w:val="28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708" w:right="-567" w:firstLine="2694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8"/>
        </w:rPr>
        <w:t>Indico à Mesa, satisfeitas as formalidades regimentais, seja oficiado ao senhor Prefeito Municipal, fazendo-lhe sentir a necessidade de entrar em entendimentos com o departamento competente, no sentido de mandar proceder o asfaltamento nas passarelas dos setores 2, 3 e 4 do Núcleo Residencial Jardim Roberto Selmi Dei, desta cidade, pois encontram intransitáveis, cheias de morros e com o mato invadindo as mesma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8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sz w:val="28"/>
        </w:rPr>
        <w:t>Sala de sessões, 07 de fevereiro de 2000.</w:t>
      </w:r>
    </w:p>
    <w:p>
      <w:pPr>
        <w:pStyle w:val="Heading1"/>
        <w:bidi w:val="0"/>
        <w:ind w:left="567" w:right="-567" w:firstLine="2835"/>
        <w:jc w:val="both"/>
        <w:rPr/>
      </w:pPr>
      <w:r>
        <w:rPr/>
        <w:t xml:space="preserve">                       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ind w:left="567" w:right="-567" w:firstLine="2835"/>
        <w:rPr/>
      </w:pPr>
      <w:r>
        <w:rPr>
          <w:sz w:val="28"/>
        </w:rPr>
        <w:t xml:space="preserve">                                  </w:t>
      </w:r>
      <w:r>
        <w:rPr>
          <w:sz w:val="28"/>
        </w:rPr>
        <w:t>VALDERICO JÓE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23T1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