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Autônomo de Água e Esgoto – DAAE, a fim de que seja verificado o serviço que foi realizado na Rua Itália Comito Lima, Bairro Jardim Itália, desta cidade, onde o leio carroçável ficou danificado, estando o local intransitável, necessitando de reparos urgentes para que não haja acid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