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Arial" w:hAnsi="Arial"/>
          <w:b/>
          <w:sz w:val="32"/>
        </w:rPr>
        <w:t>0018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procedida a coleta de lixo duas vezes por semana, no Bairro Jardim Cociza, desta cidade, atrás da Fábrica de Meias Lup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Sala de sessões, 11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1T14:45:00Z</cp:lastPrinted>
  <dcterms:modified xsi:type="dcterms:W3CDTF">2000-02-22T1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