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814 / 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existente na Avenida Laureana Correa, defronte ao prédio de número 65, no Bairro Vila Santana, desta cidade, pois a mesma encontra-se infestada por cupins, colocando em risco o madeiramento das residências vizinh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3 de dezembr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13T13:40:00Z</cp:lastPrinted>
  <dcterms:modified xsi:type="dcterms:W3CDTF">1999-12-14T1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