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1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rocedida a retirada de uma árvore com cupim, existente defronte ao prédio nº 218, da Rua Deputado Emílio Carlos, no Bairro da Vila Melhado, desta cidade, pois a mesma está colocando em risco o madeiramento das residências próximas à referida árvor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dezembr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12-07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