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28"/>
        </w:rPr>
        <w:t>788 / 99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proceder reparos no leito carroçável, composto por paralelepípedos, da Rua Voluntários da Pátria, entre as Avenidas Duque de Caxias e Espanha, no Centro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3 de dez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4107" w:right="-374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7T14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