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      NÚMERO    </w:t>
      </w:r>
      <w:r>
        <w:rPr>
          <w:rFonts w:ascii="Times New Roman" w:hAnsi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32"/>
          <w:u w:val="single"/>
        </w:rPr>
        <w:t>779 / 99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UTOR: 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right="-232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Indico à Mesa, satisfeitas as formalidades regimentais, seja oficiado ao senhor Prefeito Municipal, fazendo-lhe sentir a necessidade de entrar em entendimentos com o Departamento de Obras, a fim de que seja estudada a possibilidade da legalização como área de lazer, a via pública denominada Avenida Fausto Colturato, situada defronte a Praça das Bandeiras, entre as Ruas Voluntários da Pátria e Armando Salles de Oliveira, no Bairro São Geraldo, desta cidade, reiterando-lhe assim a indicação de n.º 0595/98.</w:t>
      </w:r>
    </w:p>
    <w:p>
      <w:pPr>
        <w:pStyle w:val="TextBody"/>
        <w:bidi w:val="0"/>
        <w:ind w:right="-23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right="-232" w:hanging="0"/>
        <w:jc w:val="center"/>
        <w:rPr/>
      </w:pPr>
      <w:r>
        <w:rPr>
          <w:b/>
          <w:u w:val="single"/>
        </w:rPr>
        <w:t>JUSTIFICATIVA</w:t>
      </w:r>
    </w:p>
    <w:p>
      <w:pPr>
        <w:pStyle w:val="TextBody"/>
        <w:bidi w:val="0"/>
        <w:ind w:right="-232" w:hanging="0"/>
        <w:jc w:val="both"/>
        <w:rPr/>
      </w:pPr>
      <w:r>
        <w:rPr/>
      </w:r>
    </w:p>
    <w:p>
      <w:pPr>
        <w:pStyle w:val="TextBody"/>
        <w:bidi w:val="0"/>
        <w:ind w:right="-232" w:hanging="0"/>
        <w:jc w:val="both"/>
        <w:rPr/>
      </w:pPr>
      <w:r>
        <w:rPr/>
        <w:tab/>
        <w:t>Tal solicitação se faz necessária pelo fato de tratar-se de uma avenida pouco movimentada, que vem sendo utilizada por moradores e visitantes como área de lazer e sua regulamentação beneficiará aos usuários, caracterizando-se por “usos e costumes”, isentando o poder público de possíveis responsabilidades, caso algum acidente mais grave que possa vir a acontecer no local.</w:t>
      </w:r>
    </w:p>
    <w:p>
      <w:pPr>
        <w:pStyle w:val="TextBody"/>
        <w:bidi w:val="0"/>
        <w:ind w:right="-232" w:hanging="0"/>
        <w:jc w:val="both"/>
        <w:rPr/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 xml:space="preserve"> Sala de sessões, 01de dezembro de 1999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</w:rPr>
        <w:t>HELENITA    TURCI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16"/>
        </w:rPr>
        <w:t>TN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right="-232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7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