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32"/>
          <w:u w:val="single"/>
        </w:rPr>
        <w:t>777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  <w:tab/>
        <w:tab/>
        <w:tab/>
        <w:t>                  Indico à Mesa, satisfeitas as formalidades regimentais, seja oficiado ao senhor Prefeito Municipal, fazendo-lhe sentir a necessidade de entrar em entendimentos com o Secretário Municipal dos Transportes, para estudar a possibilidade de sinalizar o espaço vago localizado entre a Avenida Casemiro Perez    e as Ruas Aldo Lupo, José do Amaral Velosa e Raphael Logatti no Bairro Vila Harmonia, desta cidade que devido o grande fluxo de veículos no local vem acarretando uma série de transtornos, pois quando o movimento é maior os carros ficam perdidos podendo desta forma ocasionar um acidente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>Sala de sessões, 01 de dezembro de 1999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HELENITA TURCI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/>
        </w:rPr>
        <w:t xml:space="preserve">Vereadora 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>tn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