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31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ser estendida a linha dos ônibus de transporte coletivo urbano até o Bairro Portal das Laranjeiras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</w:t>
      </w: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4:13:00Z</cp:lastPrinted>
  <dcterms:modified xsi:type="dcterms:W3CDTF">1999-11-12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