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8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olucionar o empoçamento de água que vem ocorrendo na Rua Pastor João Rodrigues, Bairro Jardim Viaduto, desta cidade, devido a boca de lobo estar cheia de entulh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5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