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99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a fim de que sejam colocados cinco braços de luz e cinco lâmpadas nos postes existentes, na Avenida Francisco Martins Caldeira Filho, próximo a Avenida Engenheiro Roberto Lepre Sampaio no Parque Residencial São Paulo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7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DOMINGOS CASUSCELI NE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5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