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697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3ª Companhia de Policiamento do 13º Batalhão Policial Militar – Interior, situada na Avenida Francisco Vaz Filho, defronte ao prédio nº 4.055, no Bairro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tualmente o efetivo da 3ª Companhia é de 150 homens e com a instalação neste local de um Curso de Formação de Soldados, este contingente praticamente será duplicado com a chegada de 120 alunos, oriundos da região de Presidente Prudente. Cabe ressaltar ainda que no local existia um aparelho instalado que pelas necessidades da época foi retirado, deixando-se ali todas as instalações para posterior reinsta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</w:t>
      </w:r>
      <w:r>
        <w:rPr/>
        <w:t>CARLOS ROBERTO MARQUE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</w:t>
      </w:r>
      <w:r>
        <w:rPr/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9T12:41:00Z</cp:lastPrinted>
  <dcterms:modified xsi:type="dcterms:W3CDTF">1999-11-05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