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698/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DOMINGOS CASUSCELLI NET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reiterando-lhe a indicação de nº 648/99, do vereador que esta subscreve, no sentido de entrar em entendimentos com o Departamento de Serviços Urbanos - Divisão de Posturas Municipais, a fim de ser procedida a limpeza do passeio público, na Avenida São Geraldo no trecho compreendido entre as Ruas João Gurgel e Castro Alves, no Bairro do Santan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9 de outu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    </w:t>
      </w:r>
      <w:r>
        <w:rPr/>
        <w:t>DOMINGOS CASUSCELLI NETO</w:t>
      </w:r>
    </w:p>
    <w:p>
      <w:pPr>
        <w:pStyle w:val="Heading3"/>
        <w:bidi w:val="0"/>
        <w:ind w:left="567" w:right="-567" w:hanging="0"/>
        <w:rPr/>
      </w:pPr>
      <w:r>
        <w:rPr/>
        <w:t xml:space="preserve">                     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1-05T13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