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695    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determinar uma vistoria em uma árvore localizada na Rua Euclides dos Santos, defronte ao prédio de nº 46, no Bairro Santa Angelina, desta cidade. A mesma encontra-se com as raízes levantando parte do passeio público, tendo inclusive causado alguns acidentes, através de quedas de pedestres que utilizam o local, prejudicando também o muro de proteção da residência, além do piso e rodapé interno da mesm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8 de outub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9T12:54:00Z</cp:lastPrinted>
  <dcterms:modified xsi:type="dcterms:W3CDTF">1999-11-05T1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