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655/99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</w:rPr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passar a máquina motoniveladora em toda a extensão da área institucional localizada na Rua 4, no Jardim Ieda, desta cidade, para servir de um campo de futebol para crianças.</w:t>
      </w:r>
    </w:p>
    <w:p>
      <w:pPr>
        <w:pStyle w:val="Heading3"/>
        <w:bidi w:val="0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284" w:hanging="0"/>
        <w:rPr/>
      </w:pPr>
      <w:r>
        <w:rPr>
          <w:rFonts w:ascii="Times New Roman" w:hAnsi="Times New Roman"/>
          <w:b/>
        </w:rPr>
        <w:t>Justificati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 xml:space="preserve">Em virtude das crianças estarem jogando futebol na via público citada, correndo riscos de vida, devido ao grande fluxo de veículos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15 de outubro de 1999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