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38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na Avenida Lázaro Luciano Alves, a fim de atender o prédio de nº 322, no Bairro Jardim Palmares, desta cidade, conforme croqui anex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7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7T14:08:00Z</cp:lastPrinted>
  <dcterms:modified xsi:type="dcterms:W3CDTF">1999-10-08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