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625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Arial" w:hAnsi="Arial"/>
          <w:sz w:val="24"/>
        </w:rPr>
        <w:t>Considerando que a população araraquarense necessita, com urgência, se uma série de melhorias nos serviços que são oferecidos no Velório Municipal local, em virtude de ser a morte um momento traumático, doloroso e extremamente sofrido para aqueles que estão passando por ele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algumas providências poderão ser tomadas, no sentido de se minorar esse momento, oferecendo aos familiares do falecido, um ambiente adequado, capaz de ajudá-los a enfrentar com esperança e coragem, aquelas horas tão difíceis para todos,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sugerindo-lhe tomar as seguintes providências, objetivando melhorar o atendimento no Velório Municipal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numPr>
          <w:ilvl w:val="0"/>
          <w:numId w:val="1"/>
        </w:numPr>
        <w:tabs>
          <w:tab w:val="clear" w:pos="708"/>
          <w:tab w:val="left" w:pos="3195" w:leader="none"/>
        </w:tabs>
        <w:bidi w:val="0"/>
        <w:ind w:left="3195" w:right="-374" w:hanging="360"/>
        <w:rPr/>
      </w:pPr>
      <w:r>
        <w:rPr/>
        <w:t xml:space="preserve">– </w:t>
      </w:r>
      <w:r>
        <w:rPr/>
        <w:t>Construção de uma cantina com o fornecimento de café ou lanch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5" w:leader="none"/>
        </w:tabs>
        <w:bidi w:val="0"/>
        <w:ind w:left="3195" w:right="-374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Implantação de um sistema de som, com música ambiente adequada e tranquilizadora, a fim de criar condições de bem-estar aos present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5" w:leader="none"/>
        </w:tabs>
        <w:bidi w:val="0"/>
        <w:ind w:left="3195" w:right="-374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Melhoria da iluminação, ventilação e ornamentação dos arredores e no recinto do veló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5" w:leader="none"/>
        </w:tabs>
        <w:bidi w:val="0"/>
        <w:ind w:left="3195" w:right="-374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Eliminação de escadas e degrau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5" w:leader="none"/>
        </w:tabs>
        <w:bidi w:val="0"/>
        <w:ind w:left="3195" w:right="-374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Colocação de cadeiras e sofás para facilitar a acomodação dos familiares e de outras pessoas que lá comparec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5" w:leader="none"/>
        </w:tabs>
        <w:bidi w:val="0"/>
        <w:ind w:left="3195" w:right="-374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Manter os sanitários limpos e ventila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5" w:leader="none"/>
        </w:tabs>
        <w:bidi w:val="0"/>
        <w:ind w:left="3195" w:right="-374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Pintura do recinto com cores amenas e leves, objetivando descontrair as pessoas present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5" w:leader="none"/>
        </w:tabs>
        <w:bidi w:val="0"/>
        <w:ind w:left="3195" w:right="-374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Instituição de um serviço de assistência social, destinado ao atendimento de apoio às famílias, viabilizando os contatos com os familiares, providenciando serviços de cunho espiritual/religioso, solicitando a presença, em caso de interesse, de um religioso, conforme a crença da família e outros serviço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5" w:leader="none"/>
        </w:tabs>
        <w:bidi w:val="0"/>
        <w:ind w:left="3195" w:right="-374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Colocação de dizeres instrutivos e confortadores nas paredes do velório, pois estes falam por si mesm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Sala de sessões, 24 de set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0</Characters>
  <CharactersWithSpaces>144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7T12:45:00Z</cp:lastPrinted>
  <dcterms:modified xsi:type="dcterms:W3CDTF">1999-09-28T12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