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7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efetuada a melhoria da sinalização, na Rua Professor Adélia Izique, com início, Avenida Cristóvão Colombo, no Bairro Santana, desta cidade. Tal pedido se justifica em virtude de no local já existir o colégio Liceu Monteiro Lobato e a futura instalação do Supermercado Patrez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21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