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93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GILDO MERLO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 procedida a extensão da rede de energia elétrica, dotada de iluminação pública, a fim de atender o quarteirão onde está localizado o prédio de nº 99, da Avenida Serventuário José Vieira de Borba Moura, no Bairro Jardim Aclimação, desta cidade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5 de setembr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1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