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bidi w:val="0"/>
        <w:ind w:left="284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32"/>
        </w:rPr>
        <w:t>561/99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Times New Roman" w:hAnsi="Times New Roman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construir galerias de águas pluviais, no Bairro Jardim Universal, desta cidad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 31 de agosto de 1999.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sz w:val="26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Vereador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Arial" w:hAnsi="Arial"/>
          <w:sz w:val="16"/>
        </w:rPr>
        <w:t>APO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86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03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