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    511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pavimentação asfáltica na confluência da Avenida Armando Biagioni com Alameda Paulista, no Bairro Vila Xavier, desta cidade, onde a água fica empoçada prejudicando os transeunt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11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1T16:21:00Z</cp:lastPrinted>
  <dcterms:modified xsi:type="dcterms:W3CDTF">1999-08-17T1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