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</w:t>
      </w:r>
      <w:r>
        <w:rPr>
          <w:rFonts w:ascii="Times New Roman" w:hAnsi="Times New Roman"/>
          <w:b/>
          <w:sz w:val="32"/>
        </w:rPr>
        <w:t>510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mandar tapar os buracos existentes na Avenida Wilson Pinto de Souza, defronte ao prédio de nº 1662, no Bairro Jardim Vitóri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Sala de sessões, 11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1T15:20:00Z</cp:lastPrinted>
  <dcterms:modified xsi:type="dcterms:W3CDTF">1999-08-17T1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