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1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 semáforo na confluência da Rua Itália com a Avenida Mário Ybarra de Almeida, desta cidade, pelo fato do local ter um grande movimento no sentido bairro/centro pela Rua Domingos Zanin e também por estar localizado na rua acima citada um Centro de Educação e Recre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30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LIAS DAMUS</w:t>
      </w:r>
    </w:p>
    <w:p>
      <w:pPr>
        <w:pStyle w:val="Heading2"/>
        <w:bidi w:val="0"/>
        <w:ind w:left="567" w:right="-374" w:hanging="0"/>
        <w:rPr/>
      </w:pPr>
      <w:r>
        <w:rPr/>
        <w:t xml:space="preserve">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