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47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- Divisão de Posturas Municipais, a fim de que seja intimado o proprietário do terreno localizado a Rua dos Libanezes em frente ao prédio de número 2941, no Bairro do Santana, desta cidade, a proceder reparos no passeio público devido a ocorrência de vários acidentes com pedestres que por lá transitam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jul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