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            </w:t>
      </w:r>
      <w:r>
        <w:rPr>
          <w:rFonts w:ascii="Arial" w:hAnsi="Arial"/>
          <w:b/>
          <w:sz w:val="32"/>
        </w:rPr>
        <w:t xml:space="preserve">443/        </w:t>
      </w:r>
      <w:r>
        <w:rPr>
          <w:rFonts w:ascii="Arial" w:hAnsi="Arial"/>
          <w:sz w:val="24"/>
        </w:rPr>
        <w:t>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DOMINGOS CASUSCELLI NET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proceder a extensão da rede de energia elétrica, dotada de iluminação pública, na Avenida Reverendo José Carlos Nogueira, entre as Ruas “F” e “H”, no Bairro Jardim Aclimação, desta cidade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5 de julh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</w:t>
      </w: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15T16:52:00Z</cp:lastPrinted>
  <dcterms:modified xsi:type="dcterms:W3CDTF">1999-08-03T1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