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28"/>
          <w:u w:val="single"/>
        </w:rPr>
        <w:t>        442      / 99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CARLOS ROBERTO MARQ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    fazendo-lhe sentir a necessidade de entrar em entendimentos com o Departamento de Serviços Urbanos – Divisão de Parques e Jardins, no sentido de estudar a possibilidade de mandar proceder o plantio de 01 (uma) árvore na Rua João Pigossi, em frente ao prédio de nº 41, no Bairro Parque Residencial Vale do Sol, desta cidade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2 de julho de 199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</w:t>
      </w: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DC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03T13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