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25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a existência de equipamentos odontológicos nos órgãos de educação municipal e a falta de profissionais para a sua utilização;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necessidade da maioria das crianças que frequentam tais estabelecimentos, cujas famílias se encontram em precária situação econômica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realizado concurso público para a contratação de dentistas, de modo que ainda este ano a situação seja resolvi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2:52:00Z</cp:lastPrinted>
  <dcterms:modified xsi:type="dcterms:W3CDTF">1999-07-15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