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397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  <w:tab/>
        <w:tab/>
        <w:tab/>
      </w:r>
      <w:r>
        <w:rPr>
          <w:rFonts w:ascii="Arial" w:hAnsi="Arial"/>
          <w:sz w:val="24"/>
        </w:rPr>
        <w:t>Considerando que existem nesta cidade inúmeros prédios residenciais, que estão desocupados há muito tempo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necessário se torna encontrar solução para esse problema;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Considerando que a iniciativa dos projetos de lei que envolvem matéria tributária é de competência do Executivo (artigo 61, § 1º, inciso II, alínea “b”, da Constituição Federal de 1988),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studar a possibilidade de ser encaminhado ao exame desta Casa Legislativa, o necessário projeto de lei, estabelecendo multa equivalente a 1.000 UFM – Unidade Fiscal Municipal, aos proprietários de imóveis residenciais que permanecem ou permaneceram fechados mais de um ano, sem os devidos cuidados, com portas e janelas quebradas, mato crescido e outros problemas, que deverá ser elevada ao dobro nas reincidência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Sala de sessões, 10 de junh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a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69</Characters>
  <CharactersWithSpaces>1034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6-11T11:52:00Z</cp:lastPrinted>
  <dcterms:modified xsi:type="dcterms:W3CDTF">1999-07-15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