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57 / 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VALDERICO JÓ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 colocado o necessário braço e respectiva lâmpada no poste de energia elétrica existente na altura do prédio número 20 da Avenida Tiradentes, entre a Rua Cristovão Colombo e Via Expressa, desta cidade, pois o local está muito escuro, propiciando a ação de assaltantes, como vem ocorrend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4 de mai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4T13:45:00Z</cp:lastPrinted>
  <dcterms:modified xsi:type="dcterms:W3CDTF">1999-07-16T15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