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a construção de galerias de água pluviais, na Rua Manoel Rodrigues Jacob, esquina com Avenida Professor Habibe Khodor em frente ao prédio de nº 1.300, Bairro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