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292 / 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DOMINGOS CASUSCELLI NET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- Divisão de Posturas Municipais, a fim de que seja intimado o proprietário do terreno localizado a Rua Castro Alves, esquina com a Avenida Monteiro Lobato ao lado do prédio número 3140, no Bairro do Santana, desta cidade, a proceder a sua limpeza, salientando que apesar da resposta de que o referido serviço foi realizado (conforme fotocópia anexa), o mesmo não foi f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30 de abril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</w:t>
      </w:r>
      <w:r>
        <w:rPr/>
        <w:t>DOMINGOS CASUSCELLI NETO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4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