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281 / 99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na Avenida Ejony Frem entre os prédios de números 249 e 279, no Bairro Jardim Aranga, desta cidade, a proceder a limpeza, construção de mureta e respectivo passeio públic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19 de abril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694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