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28"/>
          <w:u w:val="single"/>
        </w:rPr>
        <w:t>273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    fazendo-lhe sentir a necessidade de entrar em entendimentos com o departamento competente, a fim de serem providenciadas melhorias como o plantio de árvores, na praça pública localizada em frente ao prédio de nº 135, da Rua Waldemar Albino, no Bairro Parque Residencial São Paulo, desta cidade, atendendo assim abaixo-assinado anex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5 de abril de 199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