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58 / 99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na Rua Antonio Caires, no “cul-de-sac”, próximo ao prédio nº 20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 U S T I F I C A T I V 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inexistência de iluminação pública faz com que as pessoas fiquem impossibilitados de circular por essa via, tamanha é a falta de visibilidade, ficando os moradores dessa rua a mercê de marginais e vândalos que danificam seus imóveis com pichações. O pronto atendimento dessa indicação virá de encontro aos anseios desses cidadã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5:13:00Z</cp:lastPrinted>
  <dcterms:modified xsi:type="dcterms:W3CDTF">1999-07-16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