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52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efetuado o plantio de duas árvores na Avenida E, defronte ao prédio nº 240, no Bairro Jardim Santa Clar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B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4:22:00Z</cp:lastPrinted>
  <dcterms:modified xsi:type="dcterms:W3CDTF">1999-07-16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