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44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Times New Roman" w:hAnsi="Times New Roman"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a fim de ser instalado um PLAY GROUND completo, com a colocação de balanços, escorregas, gangorras, etc., na praça onde se localiza o prédio da Escola Estadual de 1º Grau do Jardim Morumbi, desta cidade, situada na Avenida Altino Correa de Almeida Moraes nº 256, entre as Ruas Cruzeiro do Sul e Dezenove, desta cidade, atendendo assim abaixo-assinado anexo. Tal medida beneficiaria os Bairros do Carmo, Santana, Morumbi, Parque das Laranjeiras, Jardim Universal e São Geraldo, os quais não possuem esse tipo de melhor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abril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0</Characters>
  <CharactersWithSpaces>7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4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