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213 / 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e Vice-Presidente ELIAS DAMUS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- Divisão de Posturas Municipais, no sentido de serem retirados o entulho e mato que se encontram no leito carroçável da Rua Antonio Manoel Gonçalves, esquina com Avenida Bartolomeu Micelli, no Bairro Jardim Santa Lúcia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6 de abril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                          </w:t>
      </w:r>
      <w:r>
        <w:rPr/>
        <w:t>ELIAS DAMUS</w:t>
      </w:r>
    </w:p>
    <w:p>
      <w:pPr>
        <w:pStyle w:val="Heading3"/>
        <w:bidi w:val="0"/>
        <w:ind w:left="567" w:right="-567" w:hanging="0"/>
        <w:rPr/>
      </w:pPr>
      <w:r>
        <w:rPr/>
        <w:t xml:space="preserve">                        </w:t>
      </w:r>
      <w:r>
        <w:rPr/>
        <w:t>Vereador e Vice-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</w:rPr>
        <w:t>Cas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4-06T18:24:00Z</cp:lastPrinted>
  <dcterms:modified xsi:type="dcterms:W3CDTF">1999-07-16T13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