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8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José Correia da Silva, entre as Avenidas Alfredo Gabriel Haddad e Benedito de Arruda Falcão, Bairro Jardim Residencial Água Branca, desta cidade, a mandar efetuar a capinação e limpeza do mesm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07T18:01:00Z</cp:lastPrinted>
  <dcterms:modified xsi:type="dcterms:W3CDTF">1999-07-16T13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