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5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Doutor Pedro Marão, confluência com a Avenida Engenheiro Prudente Fernandes Monteiro, Bairro Parque Residencial Vale do Sol, desta cidade, para que procedam a devida capinação, limpeza e retirada de lixo e entu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8:00:00Z</cp:lastPrinted>
  <dcterms:modified xsi:type="dcterms:W3CDTF">1999-07-16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