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04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Carlos Robert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Considerando que moradores do Bairro de São Geraldo, na quadra compreendida entre as Ruas Itália, Cristóvão Colombo, Carlos Gomes e Avenida São Geraldo, desta cidade, encaminharam abaixo-assinados em 19/08/98 ao Centro de Zoonoses e Serviço de Vigilância Sanitária, solicitando providências quanto a retirada imediata de dois cães de grande porte, que encontram-se no quintal da firma Refrigeração Marques, localizada na Rua Itália, nº 2.614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que os referidos animais latem o dia inteiro, devido provavelmente à falta de alimentação, sem citar ainda o fato do quintal onde os mesmos convivem não apresentar condições de sobrevivência, o que provoca um insuportável mau cheiro, sendo ainda um foco de atração para todos os tipos de insetos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Considerando que os cães não fazem a função de guarda, pois estão separados do prédio do referido estabelecimento comercial por uma cerca, 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solicitando-lhe entrar em entendimentos com o Centro de Zoonoses e o Serviço de Vigilância Sanitária, a fim de dar atendimento aos abaixo-assinados citados anteriormente, no qual é solicitada a retirada dos referidos animai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right="-567" w:firstLine="3402"/>
        <w:jc w:val="left"/>
        <w:rPr/>
      </w:pPr>
      <w:r>
        <w:rPr/>
        <w:t>Sala de sessões, 06 de abril de 1999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CARLOS ROBERTO MARQ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</w:t>
      </w:r>
      <w:r>
        <w:rPr/>
        <w:t>Vereador e 1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right="-567" w:firstLine="3402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1999-07-16T13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