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202 / 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a fim de que seja estendida a rede de energia elétrica dotada de iluminação pública, na Rua Galileu Galilei, no Bairro Parque Residencial São Paulo, desta cidad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Sala de sessões, 25 de março de 1999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